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vtobiografska proza</w:t>
        <w:tab/>
        <w:tab/>
        <w:tab/>
        <w:tab/>
        <w:tab/>
        <w:tab/>
        <w:t>Berilo 3, str. 1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eristične prvi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LOJZE KOVAČIČ : PRIŠLEK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tobiografska proz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vačičev roman Prišleki je avtobiografska pripoved v treh delih. V njej izvemo o Kovačičevi družini in njenem življenju pred vojno, med njo in po njej. Lojze Kovačič se je rodil v Baslu v Švici, kamor so se starši izselili in tik pred vojno od tam vrnili v Ljubljan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tor v romanu podrobno izrisuje otroška in mladostna doživetja tik pred vojno, med njo in v prvih povojnih letih. Pripovedovalec tako doživlja npr. osvoboditev Ljubljane, poln navdušenja in hkrati tesnobe in ogroženosti zaradi nemškega porekla po mater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povedovalec je prvoosebni, personalni in pripoveduje s spominskim tokom o resničnosti tako, kot jo zaznava v svoji zavesti (tok zavesti). Sledimo desetletnemu dogajanju od izselitve iz Švice do pripovedovalčevega odhoda k vojakom. V pripoved se vrinjajo premišljevanja in ocene vsevednega pripovedovalc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eristične prvin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jektivne snovne prvine, ki so opisane natančno, pristno - veristično, dopolnjuje s subjektivnimi videnji. Sam avtor je menil, da je življenje sestavljeno iz samih drobcev, kar ponazarja v besedilu s tropičjem. Ta zunanja oblikovanost ponazarja značilno razdrobljenost, upočasnjuje tok pripovedi in posnema moderni tok zaves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5:09:00Z</dcterms:created>
  <dc:creator>Erman</dc:creator>
  <dc:description/>
  <dc:language>en-US</dc:language>
  <cp:lastModifiedBy>Damjan Lukezic</cp:lastModifiedBy>
  <dcterms:modified xsi:type="dcterms:W3CDTF">1999-04-24T11:13:00Z</dcterms:modified>
  <cp:revision>13</cp:revision>
  <dc:subject/>
  <dc:title>KATALOG: avtobiografska proza 66                   B3 str</dc:title>
</cp:coreProperties>
</file>